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drawing>
          <wp:inline distT="0" distB="0" distL="0" distR="0">
            <wp:extent cx="306768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tLeast" w:line="27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>Октябрь, 2014 г </w:t>
      </w:r>
    </w:p>
    <w:p>
      <w:pPr>
        <w:pStyle w:val="Normal"/>
        <w:shd w:fill="FFFFFF" w:val="clear"/>
        <w:spacing w:lineRule="atLeast" w:line="270" w:before="0" w:after="15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ечно же, главным событием октября 2014 года для нашего фонда стал "Фестиваль профессий".  Поэтому, для начала хотелось бы выразить свою благодарность всем, кто помог и поддержал нас. Спасибо представителям различных учебных организаций, предприятий, фирм, которые пришли к нам на Фестиваль. Ваша увлечённость и любовь к своему делу, несомненно, передалась и ребятам. Еще раз спасибо!!!</w:t>
      </w:r>
    </w:p>
    <w:p>
      <w:pPr>
        <w:pStyle w:val="Normal"/>
        <w:shd w:fill="FFFFFF" w:val="clear"/>
        <w:spacing w:lineRule="atLeast" w:line="270" w:before="0" w:after="15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 во-вторых, хотелось бы поздравить наших победителей! На Фестивале было почти 100 детей из Москвы и МО и представлено 15 профессий. Это - кинолог, стюард, преподаватель, PR-менеджер, дизайнер одежды, парикмахер, повар, кондитер, мастер маникюра, журналист, упаковщик подарков, флорист, вышивальщица, швея, мастер по сборке и ремонту ПК. Среди ребят были и дети с ограниченными физическими возможностями. И для всех Фестиваль дал равные возможности в поиске работы своей мечты. По результатам игры, которую провела тренер Наталья Гордон, 35 ребят стали победителями игры - именно они нашли свою работу. Поздравляем!!!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октябре мы начали оплачивать различные учебные курсы. Оплатили 27 960 руб за парикмахерские курсы ребятам из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0"/>
            <w:szCs w:val="20"/>
            <w:lang w:eastAsia="ru-RU"/>
          </w:rPr>
          <w:t>Дедовской школы-интернат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упили парикмахерские инструменты для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0"/>
            <w:szCs w:val="20"/>
            <w:lang w:eastAsia="ru-RU"/>
          </w:rPr>
          <w:t> Истринской школы-интернат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на сумму 28 360 руб.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шёл очередной реабилитационный курс в Барнауле в центре "Шаг за шагом"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0"/>
            <w:szCs w:val="20"/>
            <w:lang w:eastAsia="ru-RU"/>
          </w:rPr>
          <w:t>Денис Уфимцев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На это было потрачен 40 000 руб.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го же в октябре месяце нами было собрано 326  775 руб.</w:t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асибо всем за Ваш вклад в наше общее дело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vet-zhizni.ru/comu-my-pomogaem/deti-siroty/regiony/dedovskaya-shcola-internat-gdedovsk-mo/" TargetMode="External"/><Relationship Id="rId4" Type="http://schemas.openxmlformats.org/officeDocument/2006/relationships/hyperlink" Target="http://www.zvet-zhizni.ru/comu-my-pomogaem/deti-siroty/regiony/istrinskaya-shcola-internat-dlya/" TargetMode="External"/><Relationship Id="rId5" Type="http://schemas.openxmlformats.org/officeDocument/2006/relationships/hyperlink" Target="http://www.zvet-zhizni.ru/comu-my-pomogaem/pomosch-invalidam/denis-ufimce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3:57:00Z</dcterms:created>
  <dc:creator>dima</dc:creator>
  <dc:description/>
  <cp:keywords/>
  <dc:language>en-US</dc:language>
  <cp:lastModifiedBy>MASHEENA</cp:lastModifiedBy>
  <dcterms:modified xsi:type="dcterms:W3CDTF">2018-07-06T23:57:00Z</dcterms:modified>
  <cp:revision>2</cp:revision>
  <dc:subject/>
  <dc:title/>
</cp:coreProperties>
</file>